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ion Screening Terminolog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opia – Near-sightedness –Individual can see near objec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yperopia – Far-sightedness – Individual can see far objec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igmatism – Cornea, Eyeball or Lens Irregularity – resulting in distorted imag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aze Deviation/Asymmetry – Misalignment of both eyes or Strabism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isocoria – Both eyes have different pupil siz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misometropia – Both eyes have unequal refractive pow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mblyopia – (lazy eye) unseen eye defect caused by poor vision development, often caused by one or more of the above detectable issues.  Correctable up to age 7. </w:t>
      </w:r>
    </w:p>
    <w:sectPr>
      <w:type w:val="nextPage"/>
      <w:pgSz w:w="12240" w:h="15840"/>
      <w:pgMar w:left="720" w:right="720" w:gutter="72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40"/>
      <w:szCs w:val="5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43:00Z</dcterms:created>
  <dc:creator>Dan Uitti</dc:creator>
  <dc:description/>
  <cp:keywords/>
  <dc:language>en-US</dc:language>
  <cp:lastModifiedBy>A Rankin</cp:lastModifiedBy>
  <dcterms:modified xsi:type="dcterms:W3CDTF">2025-07-08T17:43:00Z</dcterms:modified>
  <cp:revision>2</cp:revision>
  <dc:subject/>
  <dc:title/>
</cp:coreProperties>
</file>